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21                        LANMail                         01/15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Mail is a 6K swapping TSR program that allows you to send, rece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LANTastic e-mail.  LANMail will use EMS memory if available, 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emporary files on the C: drive.  LANMail lets the user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server in two formats: a free-form format, and a Pho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When a phone message is sent, a carbon copy of the message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xt file called LANMAIL.CRB located in the directory in which LAN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xecuted.  After reading mail, the user is presented with the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&lt;End of message&gt;&gt;&gt;  Print this Message ? 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responds with a 'Y'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tput to (F)ile, (P)rinter, or (N)on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Answering 'F' will allow the user to append toe messag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, or create a new file if necessary. Answering 'P' will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message to a printer, and answering 'N' will abort 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response, the message will remain in the user's mai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the user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 this message ?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responds with 'Y' then the message will be deleted for the mail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will leave the message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LANMai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MAIL /P:{MESSAGE_SERVER} [/S] [/Fpath] [/U] [/K:{Hot-key sequenc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{MESSAGE-SERVER} is the name of the server mail and phon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nt to.  This parameter must be provided, if it is not,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input the phone messag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S parameter can be used to run LANMail in a "stand al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is allows you to run the LANMail program without installing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F paramter allows you to specify where the 2 swapfiles will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rror checking at this time, so make sure it is a valid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wap files will only be used if there is not suffecient EMS or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swap)  If the /F parameter is not used C:\ is assume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MAIL /P:MAIL-SERVER /FD:\TEMP   (Swap files in D:\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MAIL /P:MAIL-SERVER /FD:\       (Swap files in the root of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U parameter will attempt to uninstall the LANMail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K parameter allows the user to define a hot key sequence be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An example to set the hot key to Control Alternate 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:(Ctrl)(Alt)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trl)   Control key       (Alt)     Alt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Shift) Left shift key    (RShift)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     F1 function key   (F2..F12) Coorespond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s A-Z, the number 0-9, and all punctuation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Only one "main key" can be used.  The main key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is the lette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Mail was written using Turbo Power's TSRs Made Easy V1.00 and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Borland's Turbo Pascal v5.5.  I highly recommend TSR's Made Eas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programmer wishing to make their programs run as TSRs with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and change.  Turbo Power can be reached on Compu$erve at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004,2611 or by phone at (719) 260-66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LAIMER: PAUL DURDEN MAKES NO CLAIMS, WRITTEN OR IMPLIED,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 OR OPERATION OF THIS PROGRAM. USE IT SOLELY AT YOUR OWN RISK!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PERFORMS ITS INTENDED FUNCTION AS OUTLINED IN THIS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DURDEN WILL NOT BE RESPONSIBLE FOR ANY ADVERSE REACTIONS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, if you experience a problem using this program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it. If you find this program of value, a small donation ($20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effor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need to contact me for any reason, or would like to send a do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ach me by the following mea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for Paul Durden on Artisoft's ArtiFACT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       Initial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21         Output to printers made less cryptic (hopefully), time-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fixed. Error trapping while reading mail clean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        Hot-key sequence is now runtime definable. 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eground colors are now initialized to Whit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background, this hopefully will help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se cursor disappears while using LANMail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rograms text attribu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